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oltas Men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BRUNCH ME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8"/>
          <w:szCs w:val="28"/>
          <w:u w:val="single"/>
        </w:rPr>
      </w:pPr>
      <w:r>
        <w:rPr>
          <w:b/>
          <w:bCs/>
          <w:i/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EAK AND EG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6oz Sirloin steak cooked to your liking with eggs any sty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FRENCH TO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Egg dipped thick sliced toast pan fried with cinna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IRISH BREAKF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Irish bacon, sausage, black and white pudding, grilled tomato, eggs any style, white to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5333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EGGS BENEDI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Poached eggs served on a sliced English muffin with Canadian bacon and topped with our rich homemade Hollandaise sau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BRIE AND PEAR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Mixed greens, brie, pear slices, fried leeks, apple chutney, and Irish herb vinaigre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ORNED BEEF HASH AND EG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Ceoltas cooked fresh corned beef hash and eggs any sty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All entrees served with home fries and a complimentary Mimosa or Bloody Mary. The price for the Ceoltas Brunch Menu is $9.95 + t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APPETIZ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8"/>
          <w:szCs w:val="28"/>
          <w:u w:val="single"/>
        </w:rPr>
      </w:pPr>
      <w:r>
        <w:rPr>
          <w:b/>
          <w:bCs/>
          <w:i/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HRIMP COCKT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Five jumbo shrimp are served chilled on a bed of greens with cocktail sauce ~ $9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SMOKED SAL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Served with herbed boursin cheese, capers, lemon-cream &amp; fresh baked brown bread ~ $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BACON-WRAPPED SHRI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Black-pepper bacon wrapped around four jumbo shrimp, broiled &amp; served with our whisky barbeque sauce ~ $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5333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RU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Fresh veggies, served raw with Buttermilk Ranch dressing for dipping ~$6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FRESH MOZZAR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Ample slices of fresh mozzarella cheese, layered with fresh tomato &amp; marinated Portobello then garnished with basil pesto &amp; balsamic glaze ~ $7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5317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ALAM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Rings &amp; tentacles, marinated &amp; dredged in a seasoned flour, flash-fried &amp; served with marinara~ $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RAB CAK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Lump crabmeat, fresh dill &amp; seasonings to form a cake, served with our house-made tarter remoulade ~ $7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HEDDAR-CRAB SPRE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Backfin lump crab &amp; cheddar served warm with flatbreads &amp; water crackers for dipping ~ $9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SK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tato skins are baked with cheddar cheese &amp; bacon, finished with fresh green onions, with sour cream ~ $5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EOLTAS  F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Our golden-brown potato fries are topped with Monterey Jack cheese, bacon &amp; green onions, served with Buttermilk Ranch  dressing for dipping~ $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CLAMS OR MUSSELS</w:t>
      </w:r>
      <w:r>
        <w:rPr>
          <w:i/>
        </w:rPr>
        <w:t>(or bot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Steamed in lager &amp; served with brown bread~ $9.95 ~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 xml:space="preserve">NACHO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Corn tortillas topped with cheddar cheese, black olives, green onions, diced tomatoes, shredded lettuce, salsa &amp; chipotle sour cream ~$7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  <w:iCs/>
        </w:rPr>
      </w:pPr>
      <w:r>
        <w:rPr>
          <w:i/>
          <w:iCs/>
        </w:rPr>
        <w:t>Add beans .50     Add guacamole 1.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 xml:space="preserve">WING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Hot, medium, mild, or BBQ sauce tossed with crispy chicken wings &amp; served with Blue Cheese ~ $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486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HICKEN TEN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Breaded tenders are golden-fried &amp; served with our whisky barbeque sauce ~ $6.95 ~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 xml:space="preserve">QUESADILL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A whole-wheat tortilla stuffed with chicken &amp; cheddar cheese, then finish it with green onions, salsa &amp; sour cream ~ $7.95 ~</w:t>
      </w:r>
      <w:r>
        <w:rPr>
          <w:i/>
          <w:iCs/>
        </w:rPr>
        <w:t xml:space="preserve">    (Add guacamole $1.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  <w:tab w:val="left" w:pos="5364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 xml:space="preserve">ONION RING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  <w:sz w:val="22"/>
          <w:szCs w:val="22"/>
        </w:rPr>
      </w:pPr>
      <w:r>
        <w:rPr>
          <w:i/>
        </w:rPr>
        <w:t>These giant rings of Vidalia onion are beer battered &amp; golden-fried ~ $4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8"/>
          <w:szCs w:val="28"/>
          <w:u w:val="single"/>
        </w:rPr>
      </w:pPr>
      <w:r>
        <w:rPr>
          <w:b/>
          <w:bCs/>
          <w:i/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8"/>
          <w:szCs w:val="28"/>
          <w:u w:val="single"/>
        </w:rPr>
      </w:pPr>
      <w:r>
        <w:rPr>
          <w:b/>
          <w:bCs/>
          <w:i/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SOU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b/>
          <w:bCs/>
          <w:i/>
        </w:rPr>
        <w:t>HOUSEMADE SOUP OF THE DAY</w:t>
      </w:r>
      <w:r>
        <w:rPr>
          <w:i/>
        </w:rPr>
        <w:tab/>
        <w:t xml:space="preserve">Cup ~$2.95 </w:t>
        <w:tab/>
        <w:t>Bowl ~$3.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GOLDEN ONION &amp; HERB S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ur onion soup has a hint of curry &amp; a touch of honey. Baked with a crostini &amp; melted Swiss cheese ~$4.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6"/>
          <w:szCs w:val="26"/>
          <w:u w:val="single"/>
        </w:rPr>
        <w:t>SAL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HOUSE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Fresh mixed greens are topped with carrots, red cabbage, tomatoes, cucumbers &amp; red onions, served with your choice of dressing ~ $3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CAESAR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Romaine lettuce, croutons &amp; parmesan cheese tossed with our Caesar dressing ~ $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GREEN APPLE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>Fresh mixed field greens topped with sliced red onions, house-made spicy candied walnuts, tart green apple slices &amp; crumbled gorgonzola cheese, served with raspberry vinaigrette ~$8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BABY SPINACH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With goat cheese, bacon, caramelized onions, toasted almonds &amp; a honey-balsamic dressing ~ $7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BRIE &amp; PEAR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Brie cheese, pear slices, mixed greens, fried leeks, apple chutney &amp; an Irish herb vinaigrette~ $7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UBED CHICKEN SAL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i/>
        </w:rPr>
        <w:t>Country mustard chicken salad with tarragon &amp; roasted garlic served on a bed of romaine ~$9.95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i/>
        </w:rPr>
        <w:tab/>
        <w:tab/>
        <w:tab/>
        <w:t xml:space="preserve">Add chicken or Sautéed Portabella ~$3.00    Shrimp ~ $7.00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Steak ~$8.00    Gorgonzola Crumbles ~$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 xml:space="preserve"> </w:t>
      </w:r>
      <w:r>
        <w:rPr>
          <w:i/>
        </w:rPr>
        <w:t>Salad Dressings: Honey Balsamic, Ranch, Raspberry Vinaigrette, Irish Herb Vinaigrette, Blue Cheese, Russian, Oil &amp; vineg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SANDWICH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All sandwiches served with French Fries. Cheese or Bacon   $1.00 each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Cali Style, Sautéed mushrooms  or Sauteed Onions  $0.50 each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AMBURGER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Fresh-ground 8oz Angus beef burger, lightly seasoned &amp; grilled to your specifications ~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EOLTAS BURGER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Fresh-ground 8oz burger served on a whole wheat bun with melted cheddar, sautéed onions &amp; HP sauce ~ $8.95 ~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RILLED CHICKEN SANDWICH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</w:rPr>
        <w:t xml:space="preserve">Char-grilled chicken breast on a Kaiser roll served Plain, Cajun-style, Whisky barbeque, or tossed in  hot sauce ~$6.95~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LICED STEAK SANDWICH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6oz NY strip steak topped with sautéed onions &amp; mushrooms served on a steak roll, brushed with garlic butter ~$8.95 ~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 xml:space="preserve">CORNED BEEF ON RYE TOAST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 xml:space="preserve">Corned beef on toasted rye served with a side of mustard~ $6.95 ~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i/>
        </w:rPr>
        <w:t>OPEN FACED RUEBEN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Toasted rye topped with corned beef, sauerkraut, melted Swiss &amp;served with a side of Russian dressing~ 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>VEGGIE BURGER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Spicy black bean patty topped with a roasted garlic aioli with sautéed onions &amp; marinated red roasted peppers~ 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>CHICKEN SALAD WRAP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Roasted garlic chicken salad with lettuce &amp; mustard in a whole wheat tortilla ~ 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>ROAST BEEF WRAP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Whole wheat wrap stuffed with roast beef, gorgonzola cheese, red onions, &amp; horseradish sauce ~ 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>FISH SANDWICH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</w:rPr>
        <w:t>Two pieces of beer-battered fillet of whitefish served on a sub roll with our house made tarter remoulade ~ $7.95 ~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b/>
          <w:bCs/>
          <w:i/>
        </w:rPr>
        <w:t>TOASTED CHEES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</w:rPr>
        <w:t>Melted cheddar &amp; smoked mozzarella with fresh tomato slices on Ciabatta bread ~ $7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1440" w:right="630" w:hanging="0"/>
        <w:jc w:val="both"/>
        <w:rPr>
          <w:b/>
          <w:b/>
          <w:bCs/>
          <w:i/>
          <w:i/>
          <w:color w:val="00FF00"/>
          <w:u w:val="single"/>
        </w:rPr>
      </w:pPr>
      <w:r>
        <w:rPr>
          <w:b/>
          <w:bCs/>
          <w:i/>
          <w:color w:val="00FF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8"/>
          <w:szCs w:val="28"/>
          <w:u w:val="single"/>
        </w:rPr>
      </w:pPr>
      <w:r>
        <w:rPr>
          <w:b/>
          <w:bCs/>
          <w:i/>
          <w:color w:val="00FF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ENTR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VAILABLE AFTER 4p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i/>
          <w:i/>
        </w:rPr>
      </w:pPr>
      <w:r>
        <w:rPr>
          <w:i/>
        </w:rPr>
        <w:t xml:space="preserve">All entrees served with a choice of mashed potato, baked potato, French fries, sweet potato fries or rice (No additional starch is served with pasta dishes) </w:t>
      </w:r>
      <w:r>
        <w:rPr>
          <w:i/>
          <w:iCs/>
        </w:rPr>
        <w:t>Add a small House or Caesar salad to any Entrée or Ceoltas Specialties for $1.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RENCHED RACK OF LAM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 xml:space="preserve">Oven roasted rack of lamb topped with a maple-pecan gravy ~$26.9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ALF ROASTED DU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Oven roasted &amp; served with a rum-raisin sauce~ $1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DUBLIN PORK &amp; APP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Thick cut French bone-in pork chop, char grilled then backed &amp; served with a sweet  apple-currant sauce~ $1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WHISKY CHI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Two chicken breasts, pan sautéed in whisky &amp; finished with a mushroom &amp; leek whisky cream sauce ~ $1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2-OUNCE NEW YORK STRIP STEA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Charbroiled center cut, choice, topped with a Guinness mushroom sauce ~ $21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8-OUNCE ALL NATURAL FILET MIG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Charbroiled filet topped with roasted shallot-gorgonzola butter~ $21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LAND AND S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8-ounce All Natural filet Mignon topped with shallot-gorgonzola butter &amp; sautéed jumbo shrimp ~ $2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ECAN ENCRUSTED TR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Butterfly fillet of trout, encrusted with Japanese bread crumbs &amp; toasted pecans, oven-baked &amp; then served drizzled with a lemon-brown butter sauce~ $18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OVEN-BAKED SAL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An 8-ounce filet of North Atlantic salmon, oven-baked and finished with a melted leek and dill sauce~ $17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JUMBO SHRI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Five jumbo shrimp, steamed in parchment with fresh julienne of zucchini, peppers, tomatoes &amp; red onions~ $16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JUMBO CHEESE RAVI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Ricotta-filled ravioli, tossed in a white wine &amp; garlic butter with a wild mushroom medley~ $14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b/>
          <w:bCs/>
          <w:i/>
        </w:rPr>
        <w:t>VODKA SPIKED TOMATO CREAM SAU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i/>
        </w:rPr>
        <w:t xml:space="preserve">Penne pasta tossed with our housemade vodka cream sauce &amp; finished with a touch of Parmesan cheese~ $14.9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  <w:iCs/>
        </w:rPr>
        <w:t xml:space="preserve">Add Chicken or Portabella for $3.00, Add Shrimp $7.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  <w:color w:val="00FF00"/>
          <w:u w:val="single"/>
        </w:rPr>
      </w:pPr>
      <w:r>
        <w:rPr>
          <w:b/>
          <w:bCs/>
          <w:i/>
          <w:color w:val="00FF0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KIDS ME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b/>
          <w:bCs/>
          <w:i/>
        </w:rPr>
        <w:t xml:space="preserve">GRILLED CHEESE SANDWICH </w:t>
      </w:r>
      <w:r>
        <w:rPr>
          <w:i/>
        </w:rPr>
        <w:t xml:space="preserve">~ $3.9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(served with French Fries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b/>
          <w:bCs/>
          <w:i/>
        </w:rPr>
        <w:t xml:space="preserve">SAUSAGE &amp; CHIPS </w:t>
      </w:r>
      <w:r>
        <w:rPr>
          <w:i/>
        </w:rPr>
        <w:t xml:space="preserve">~ $4.9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b/>
          <w:bCs/>
          <w:i/>
        </w:rPr>
        <w:t xml:space="preserve">PASTA WITH MARINARA SAUCE </w:t>
      </w:r>
      <w:r>
        <w:rPr>
          <w:i/>
        </w:rPr>
        <w:t xml:space="preserve">~ $3.9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/>
      </w:pPr>
      <w:r>
        <w:rPr>
          <w:b/>
          <w:bCs/>
          <w:i/>
        </w:rPr>
        <w:t xml:space="preserve">CHICKEN FINGERS &amp; CHIPS </w:t>
      </w:r>
      <w:r>
        <w:rPr>
          <w:i/>
        </w:rPr>
        <w:t xml:space="preserve">~ $5.25 ~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CEOLTAS SPECIAL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rPr>
          <w:b/>
          <w:b/>
          <w:bCs/>
          <w:i/>
          <w:i/>
          <w:color w:val="00FF00"/>
          <w:sz w:val="22"/>
          <w:szCs w:val="22"/>
          <w:u w:val="single"/>
        </w:rPr>
      </w:pPr>
      <w:r>
        <w:rPr>
          <w:b/>
          <w:bCs/>
          <w:i/>
          <w:color w:val="00FF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UINNESS BEEF STE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We take tender chunks of beef &amp; combine them with fresh potatoes, carrots &amp; onions &amp; we simmer them in a rich Guinness stock.  Then we serve it with our fresh-baked Irish brown bread~ $12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LL DAY IRISH BREAKFA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Two eggs any style, with rashers (Irish bacon), bangers (Irish sausages), black pudding, white pudding, grilled tomato and chips.  It’s all served with fresh-baked Irish brown bread ~ $9.95 ~     Add beans $1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i/>
        </w:rPr>
        <w:tab/>
        <w:tab/>
        <w:tab/>
      </w:r>
      <w:r>
        <w:rPr>
          <w:b/>
          <w:bCs/>
          <w:i/>
        </w:rPr>
        <w:t>SHEPHERDS 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i/>
        </w:rPr>
        <w:t>We combine fresh carrots &amp; onions with lean ground beef and simmer it all in brown gravy. Then we top it off with mashed potatoes &amp; baked it to perfection~ $12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b/>
          <w:bCs/>
          <w:i/>
        </w:rPr>
        <w:tab/>
        <w:tab/>
        <w:tab/>
        <w:t>CORNED BEEF AND CABB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 xml:space="preserve">We braise the beef in beer for hours &amp; then carefully trim it by hand, so it’s lean and tasty.  Then we slice it thin &amp; cook it in our “pot of gold,” serving it over boiled cabbage &amp; potatoes with a side of horseradish cream~ $14.95 ~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b/>
          <w:bCs/>
          <w:i/>
        </w:rPr>
        <w:tab/>
        <w:tab/>
        <w:tab/>
        <w:t xml:space="preserve">DUBLIN FISH AND CHIP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3 pieces of cod, battered &amp; fried served with chips &amp; our house-made tartar remoulade ~ $11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b/>
          <w:bCs/>
          <w:i/>
          <w:color w:val="000000"/>
        </w:rPr>
        <w:tab/>
        <w:tab/>
        <w:tab/>
      </w:r>
      <w:r>
        <w:rPr>
          <w:b/>
          <w:bCs/>
          <w:i/>
        </w:rPr>
        <w:t>CHICKEN CUR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Tender chunks of chicken are simmered in a spicy curry sauce with fresh carrots &amp; then served over rice or fries (or both)~ $12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b/>
          <w:bCs/>
          <w:i/>
        </w:rPr>
        <w:tab/>
        <w:tab/>
        <w:tab/>
        <w:t>CHICKEN POT P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We grill chicken &amp; bake it in a casserole with fresh carrots, potatoes &amp; leeks covered in a velvety cream sauce, &amp; topped with a light puff pastry crust~ $12.95 ~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right="630" w:hanging="0"/>
        <w:jc w:val="both"/>
        <w:rPr/>
      </w:pPr>
      <w:r>
        <w:rPr>
          <w:i/>
        </w:rPr>
        <w:tab/>
        <w:tab/>
        <w:tab/>
      </w:r>
      <w:r>
        <w:rPr>
          <w:b/>
          <w:bCs/>
          <w:i/>
        </w:rPr>
        <w:t>BANGERS &amp; MA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ind w:left="720" w:right="630" w:hanging="0"/>
        <w:jc w:val="both"/>
        <w:rPr>
          <w:i/>
          <w:i/>
        </w:rPr>
      </w:pPr>
      <w:r>
        <w:rPr>
          <w:i/>
        </w:rPr>
        <w:t>Four Irish sausages, served over traditional baked beans &amp; mashed potatoes~ $10.95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0:00Z</dcterms:created>
  <dc:creator>Andrea Torres</dc:creator>
  <dc:description/>
  <cp:keywords/>
  <dc:language>en-US</dc:language>
  <cp:lastModifiedBy>Andrea Torres</cp:lastModifiedBy>
  <dcterms:modified xsi:type="dcterms:W3CDTF">2006-07-14T12:38:00Z</dcterms:modified>
  <cp:revision>3</cp:revision>
  <dc:subject/>
  <dc:title>Lunch Menu</dc:title>
</cp:coreProperties>
</file>